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426-53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5-198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10 февраля 2025 года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Трофимова А.В.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Трофимова Александра Викторовича, *,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СТАНОВИЛ: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рофимов А.В. 19.07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2024 г. в 00 час. 01 мин. находясь по адресу: *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 уплатил в установленный законом срок (до 19.07.2024 г.) административный штраф в размере 500 руб., назначенный ОМВД России по г. Мегиону в ХМАО-Югре, чем совершил правонарушение, предусмотренное ч. 1 ст. 20.2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рофимов А.В. </w:t>
      </w:r>
      <w:r>
        <w:rPr>
          <w:b w:val="false"/>
          <w:bCs/>
          <w:color w:val="000000"/>
          <w:sz w:val="28"/>
          <w:szCs w:val="28"/>
        </w:rPr>
        <w:t>в ходе рассмотрения дела вину признал, в содеянном раскаял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слушав Трофимова А.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акт совершения Трофимовым А.В. административного правонарушения подтверждается протоколом об административном правонарушении 86 300185/404 от 06.02.2025 г., протоколом о доставлении от 06.02.2025 г., копией постановления № 86298989/1381 от 08.05.2024 г., рапортом командира отделения ОВ ППСП ОМВД России по г. Мегиону от 06.02.2025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пия постановления № 86298989/1381 от 08.05.2024 г. была получена </w:t>
      </w:r>
      <w:r>
        <w:rPr>
          <w:color w:val="000000"/>
          <w:sz w:val="28"/>
          <w:szCs w:val="28"/>
        </w:rPr>
        <w:t>Трофимовым А.В. в тот же день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соответствии со ст. 31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становление, об административном правонарушении вступило в законную силу 19.05.2024 г. С учётом изложенного </w:t>
      </w:r>
      <w:r>
        <w:rPr>
          <w:color w:val="000000"/>
          <w:sz w:val="28"/>
          <w:szCs w:val="28"/>
        </w:rPr>
        <w:t>Трофимов А.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лжен был уплатить административный штраф в размере 500 рублей в срок до 19.07.2024 г., однако данная обязанность им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Трофимов А.В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вершил правонарушение, предусмотренное ч. 1 ст.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ри назначении наказания судья учитывает характер и степень опасности правонарушения, данные о личности виновного, о</w:t>
      </w:r>
      <w:r>
        <w:rPr>
          <w:b w:val="false"/>
          <w:bCs/>
          <w:color w:val="000000"/>
          <w:sz w:val="28"/>
          <w:szCs w:val="28"/>
        </w:rPr>
        <w:t>бстоятельства смягчающие ответственность, отягчающих административную ответственность обстоятельств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ПОСТАНОВИЛ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знать Трофимова Александра Викто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8"/>
          <w:szCs w:val="28"/>
        </w:rPr>
        <w:t>административного штрафа</w:t>
      </w:r>
      <w:r>
        <w:rPr>
          <w:color w:val="000000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>размер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дной тысячи рублей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                   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31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1982520120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21530" cy="146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</w:rPr>
        <w:t>10 февраля 2025 года</w:t>
      </w:r>
    </w:p>
    <w:p>
      <w:pPr>
        <w:pStyle w:val="31"/>
        <w:ind w:hanging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